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mercredi 17 septembre au jeudi 18 septembre 2025, pour suivre une action de formation Premiers pas dans la CFDT métallurgie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0:00Z</dcterms:created>
  <dc:creator/>
  <dc:description/>
  <cp:keywords/>
  <dc:language>en-US</dc:language>
  <cp:lastModifiedBy/>
  <dcterms:modified xsi:type="dcterms:W3CDTF">2025-01-13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