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>Je vous demande l’autorisation de m’absenter du mardi 4 novembre au jeudi 6 novembre 2025, pour suivre une action de formation « </w:t>
      </w:r>
      <w:r>
        <w:rPr>
          <w:i/>
          <w:color w:val="0A273C"/>
          <w:kern w:val="2"/>
          <w:sz w:val="22"/>
          <w:szCs w:val="22"/>
        </w:rPr>
        <w:t>Agir et négocier</w:t>
      </w:r>
      <w:r>
        <w:rPr>
          <w:color w:val="0A273C"/>
          <w:kern w:val="2"/>
          <w:sz w:val="22"/>
          <w:szCs w:val="22"/>
        </w:rPr>
        <w:t xml:space="preserve"> », d’une durée de 3 jours à Toulouse, au titre du CFESES, conformément aux articles L2145-5 à 13 du Code du travail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2 décembre 2023 – publié au JO du 29 décembre 2023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1:00Z</dcterms:created>
  <dc:creator/>
  <dc:description/>
  <cp:keywords/>
  <dc:language>en-US</dc:language>
  <cp:lastModifiedBy/>
  <dcterms:modified xsi:type="dcterms:W3CDTF">2025-01-13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