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mercredi 19 novembre au vendredi 21 novembre 2025, pour suivre une action de formation Gérer et dépasser les situations conflictuelles, d’une durée de 3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5:00Z</dcterms:created>
  <dc:creator/>
  <dc:description/>
  <cp:keywords/>
  <dc:language>en-US</dc:language>
  <cp:lastModifiedBy/>
  <dcterms:modified xsi:type="dcterms:W3CDTF">2025-01-13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