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Je vous demande l’autorisation de m’absenter du lundi 10 mars au mardi 11 mars 2025, pour suivre une action de formation Agir sur les élections, d’une durée de 2 jours, au titre du CFESES, conformément aux articles L2145-5 à 13 du Code du travail sur Toulouse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5/01/2021 – publié au JO du 30/01/2021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7:00Z</dcterms:created>
  <dc:creator/>
  <dc:description/>
  <cp:keywords/>
  <dc:language>en-US</dc:language>
  <cp:lastModifiedBy/>
  <dcterms:modified xsi:type="dcterms:W3CDTF">2025-02-04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